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ЕКО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ая группа (3-4 го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ая  обл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знавательное развитие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детск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, познавательно-исследовательская, игр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обобщённое представление детей о насекомых как живых существах, живущих на земле, которые могут ползать, летать в воздухе; активировать познавательный интерес к природ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детям знания о правилах поведения при встрече с разными насекомыми.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с изображениями разных насекомых и средой их об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насекомыми на участке дет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иллюстр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риродоведческ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моделями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спитатель предлагает детям отправиться в виде игры-путешествия отправиться на луг: «Познакомимся с нашими соседями».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детьми о насекомых по вопросам: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ередвигаю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х насекомых вы знаете?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оявляются насекомые?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ивут насекомые?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итаются?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пасаются от врагов?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воспитателем рассматривают картинки с изображением насекомых и их средой обитания насекомых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ывание загадок о насекомых. Ребёнок отгадывает загадку, на экране ноутбука открывается картинка-отгадка.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 неё четыре крыла,                              4.Этот маленький скрипач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 тонкое, словно стрела,                     Изумрудный носит плащ.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льшие – большие глаза.                    Он и в спорте чемпион,</w:t>
      </w:r>
    </w:p>
    <w:p>
      <w:pPr>
        <w:pStyle w:val="Normal"/>
        <w:spacing w:lineRule="atLeast" w:line="270" w:before="0" w:after="0"/>
        <w:ind w:left="7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ют её…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рекоз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Ловко прыгать может он.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знечик.)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к цветов душистый пьёт,                    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ит нам и воск, и мёд.                        5. Он работник настоящий.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ям всем она мила,                            Очень, очень работящий.</w:t>
      </w:r>
    </w:p>
    <w:p>
      <w:pPr>
        <w:pStyle w:val="Normal"/>
        <w:spacing w:lineRule="atLeast" w:line="270" w:before="0" w:after="0"/>
        <w:ind w:left="7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зовут её….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чел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Под сосной, в лесу густом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хвоинок строит дом.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 муравей.)</w:t>
      </w:r>
    </w:p>
    <w:p>
      <w:pPr>
        <w:pStyle w:val="Normal"/>
        <w:spacing w:lineRule="atLeast" w:line="270" w:before="0" w:after="0"/>
        <w:ind w:left="7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чень маленький на вид,                       6.Она ярка, красива,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едливо звенит,                                   Изящна, легкокрыла.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тает вновь и вновь,                         Сама похожа на цветок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ыпить нашу кровь.                   И любит пить цветочный сок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а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                    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бочка.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Всех жучков она милей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нка алая  у  не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ней кружочки –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ёрненькие точки.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ожья коровка.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</w:rPr>
      </w:pPr>
      <w:r>
        <w:rPr>
          <w:rStyle w:val="C4"/>
          <w:b/>
          <w:color w:val="000000"/>
        </w:rPr>
        <w:t>Физминутка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 xml:space="preserve">              </w:t>
      </w:r>
      <w:r>
        <w:rPr>
          <w:rStyle w:val="C1"/>
          <w:color w:val="000000"/>
        </w:rPr>
        <w:t>Утром пчёлки проснулись, (</w:t>
      </w:r>
      <w:r>
        <w:rPr>
          <w:rStyle w:val="C1"/>
          <w:i/>
          <w:color w:val="000000"/>
        </w:rPr>
        <w:t>Встают и протирают глазки.)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               </w:t>
      </w:r>
      <w:r>
        <w:rPr>
          <w:rStyle w:val="C1"/>
          <w:color w:val="000000"/>
        </w:rPr>
        <w:t>Улыбнулись, потянулись. </w:t>
      </w:r>
      <w:r>
        <w:rPr>
          <w:rStyle w:val="C1"/>
          <w:i/>
          <w:color w:val="000000"/>
        </w:rPr>
        <w:t>(Улыбаются и потягиваются</w:t>
      </w:r>
      <w:r>
        <w:rPr>
          <w:rStyle w:val="C1"/>
          <w:color w:val="000000"/>
        </w:rPr>
        <w:t>)</w:t>
      </w:r>
    </w:p>
    <w:p>
      <w:pPr>
        <w:pStyle w:val="C0"/>
        <w:spacing w:lineRule="atLeast" w:line="270" w:before="0" w:after="0"/>
        <w:rPr>
          <w:i/>
          <w:i/>
          <w:color w:val="000000"/>
        </w:rPr>
      </w:pPr>
      <w:r>
        <w:rPr>
          <w:rStyle w:val="C1"/>
          <w:color w:val="000000"/>
        </w:rPr>
        <w:t xml:space="preserve">            </w:t>
      </w:r>
      <w:r>
        <w:rPr>
          <w:rStyle w:val="C1"/>
          <w:color w:val="000000"/>
        </w:rPr>
        <w:t>Раз - росой они умылись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(</w:t>
      </w:r>
      <w:r>
        <w:rPr>
          <w:rStyle w:val="C1"/>
          <w:i/>
          <w:color w:val="000000"/>
        </w:rPr>
        <w:t>Умываются)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Два - изящно покружились. (</w:t>
      </w:r>
      <w:r>
        <w:rPr>
          <w:rStyle w:val="C1"/>
          <w:i/>
          <w:color w:val="000000"/>
        </w:rPr>
        <w:t>Кружатся)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Три нагнулись и присели. (</w:t>
      </w:r>
      <w:r>
        <w:rPr>
          <w:rStyle w:val="C1"/>
          <w:i/>
          <w:color w:val="000000"/>
        </w:rPr>
        <w:t>Наклоняются и приседают.)</w:t>
      </w:r>
    </w:p>
    <w:p>
      <w:pPr>
        <w:pStyle w:val="C0"/>
        <w:spacing w:lineRule="atLeast" w:line="270" w:before="0" w:after="0"/>
        <w:rPr>
          <w:rStyle w:val="C1"/>
          <w:i/>
          <w:i/>
        </w:rPr>
      </w:pPr>
      <w:r>
        <w:rPr>
          <w:rStyle w:val="C1"/>
          <w:color w:val="000000"/>
        </w:rPr>
        <w:t>             </w:t>
      </w:r>
      <w:r>
        <w:rPr>
          <w:rStyle w:val="C1"/>
          <w:color w:val="000000"/>
        </w:rPr>
        <w:t>На четыре – полетели</w:t>
      </w:r>
      <w:r>
        <w:rPr>
          <w:color w:val="000000"/>
        </w:rPr>
        <w:t xml:space="preserve">. </w:t>
      </w:r>
      <w:r>
        <w:rPr>
          <w:rStyle w:val="C1"/>
          <w:color w:val="000000"/>
        </w:rPr>
        <w:t>(</w:t>
      </w:r>
      <w:r>
        <w:rPr>
          <w:rStyle w:val="C1"/>
          <w:i/>
          <w:color w:val="000000"/>
        </w:rPr>
        <w:t>Летают и жужжат).</w:t>
      </w:r>
    </w:p>
    <w:p>
      <w:pPr>
        <w:pStyle w:val="C0"/>
        <w:spacing w:lineRule="atLeast" w:line="270" w:before="0" w:after="0"/>
        <w:rPr/>
      </w:pPr>
      <w:r>
        <w:rPr>
          <w:b/>
          <w:i/>
        </w:rPr>
        <w:t xml:space="preserve">3.Стихи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вьишко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равьишко на лугу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ёвна  тащит на весу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егу к нему скорей: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й тебе я помогу!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ет муравей: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яжело, но сам снесу!»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Анденко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вью нельзя лениться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вей живёт трудом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учка , и гусеницу тащи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й подземный дом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видишь, что спеши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воей дорогой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его не обижай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его не трогай!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и Бобаджан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ая игра « Четвёртый лишний».</w:t>
      </w:r>
    </w:p>
    <w:p>
      <w:pPr>
        <w:pStyle w:val="Normal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бирают себе конверты с карточками, из которых необходимо выбрать лишнюю карточку, объяснить свой выбор. Например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43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ц, ёж, лис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шмель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43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ясогуз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п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кворец, сорок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43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очка, стрекоз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ен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чел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43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чик, божья коровк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роб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айский жук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43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арак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уха, пчела, майский жук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3:00Z</dcterms:created>
  <dc:creator>ACER</dc:creator>
  <dc:description/>
  <cp:keywords/>
  <dc:language>en-US</dc:language>
  <cp:lastModifiedBy>Metodist</cp:lastModifiedBy>
  <dcterms:modified xsi:type="dcterms:W3CDTF">2022-09-22T09:24:00Z</dcterms:modified>
  <cp:revision>3</cp:revision>
  <dc:subject/>
  <dc:title/>
</cp:coreProperties>
</file>