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79 «Пчёл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Е.Б. Гад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объекта и предоставляемых на н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 Мытищи                                                                           «_____»______2022 г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раткая характеристика объекта и предоставляемых на нём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ются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сковская область, г.Мытищи, проспект Астрахова, строение 3, т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 (мых)услуги (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мотр, уход,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четырехэтажное здания, </w:t>
      </w:r>
      <w:r>
        <w:rPr>
          <w:rFonts w:cs="Times New Roman" w:ascii="Times New Roman" w:hAnsi="Times New Roman"/>
          <w:b/>
          <w:sz w:val="24"/>
          <w:szCs w:val="24"/>
        </w:rPr>
        <w:t>3904,80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д постройки з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следнего капитального ремонт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предстоящих плановых ремонтных работ: текущ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-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—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стие в исполнении ИПРА инвалида, ребёнка-инвалида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организации, которая предоставляет услугу населению (полное наименование - согласно Уставу, сокращенное наименовани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детский сад № 79 «Пчёлка», МБДОУ №79 «Пчё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онахождения организаци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en-US"/>
        </w:rPr>
        <w:t xml:space="preserve">141006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Московская область, г. Мытищи, проспект Астрахова, строение 3, тел: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  <w:lang w:val="ru-RU"/>
        </w:rPr>
        <w:t>8(968)409 89 01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Юридический адрес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141006, Московская область, г. Мытищи, проспект Астрахова, строение 3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снование для пользования объектом: (оперативное управление, аренда, собственность)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безвозмезд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Форма собственности (государственная, муниципальная, частная)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муницип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о-территориальная подведомственность (федеральная, региональная, муниципальная):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муниципа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аименование и адрес вышестоящей организации: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Управление образования администрации и развития социальной сферы городского округа Мытищи;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>141008, Московская область, г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</w:rPr>
        <w:t xml:space="preserve">Мытищи, ул. Матросова, д.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уть следования к объекту пассажирски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описать маршрут движения  с использованием пассажирского транспорт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От станции Мытищи -  маршрутное такси № 8,16,1172 до остановки «Проспект Астрахов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уть к объекту от ближайшей остановки пассажирского транспорта:   Расстояние до  объекта от остановки тран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ремя движения (пешком):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2 минуты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250-30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личие выдел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енного от проезжей части пешеходного пути –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имеется, пешеходная дорож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ерекрёстки: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нерегулируемые/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регулируемые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 звуковой сигнализацией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(нет)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аймером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нформация на пути следования к объекту: акустическая, тактильная,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визуальная;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ерепады высоты на пути есть,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не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бордюры при переходе с дороги на тротуар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высота бордюрного камня приблизительно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15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0"/>
        <w:gridCol w:w="4360"/>
        <w:gridCol w:w="2558"/>
        <w:gridCol w:w="1751"/>
      </w:tblGrid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руктурн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ункциональны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он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аптирован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аптирован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стояние доступности, в том числе для основных категорий инвалидов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рритория, прилегающая к зданию (участок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аптирован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од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ходы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дание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аптирован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уть (пути) движения внутри з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.ч. пути эвакуаци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адаптировано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она целевого назначения здания (целевого посещения объекта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аптирован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анитарно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игиен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мещ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аптирован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истема информации связи (на всех зонах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адаптировано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П-В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ути движения к объекту (от остановки транспорта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аптирован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П-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  <w:lang w:val="en-US"/>
        </w:rPr>
      </w:pPr>
      <w:r>
        <w:rPr>
          <w:rFonts w:cs="Times New Roman" w:ascii="Times New Roman" w:hAnsi="Times New Roman"/>
          <w:shd w:fill="auto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**Указывается: ДП-В -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 инвалидов); ДУ - доступно условно, ВНД - временно недоступ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фера деятельности: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 образовани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редняя посещаемость в день (чел.), количество обслуживаемых (чел.), вместимость(чел.), пропускная способность(чел.): 180/ 180 /200/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словия оказания услуг (на объекте, с длительным пребыванием, в т.ч. с проживанием, обеспечение доступа к месту предоставления услуги, на дому, дистанционно и др.)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на объект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тегории обслуживаемого населения по возрасту (дети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дет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нтактные данные лица (лиц), ответственного (ответственных) за организацию условий беспрепятственного доступа на объекте и предоставление информации об условиях беспрепятственного доступа на объекте (должность, ФИО, телефон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Заведующий МБДОУ № 79 «Пчёлка» Гадеева Елена Борисовна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ежим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ы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ек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2"/>
        <w:gridCol w:w="44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недел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ч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москов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недельни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07.00- 19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торни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07.00 -19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ре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07.00- 19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07.00 -19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07.00 -19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убб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оскресень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41"/>
        <w:gridCol w:w="5433"/>
        <w:gridCol w:w="3607"/>
      </w:tblGrid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ные показатели доступности для инвалидов и других маломобильных групп населения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вод объекта в эксплуатацию с 13 октября 2021 года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комплексной реконструкции или капитального ремонта с 13 октября 2021 года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3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слуги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кт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4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аспортизирова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даний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работников органа или организации, предоставляющей услуги, прошедших инструктирование или обучение для работы с инвалидами по вопросам, связанным с обеспечением доступности для инвалидов объектов и услуг, от общего количества работников, предоставляющих услуги населению (общая численность/процент от общей численности работников, непосредственно осуществляющих оказание услуг гражданам)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/ 100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6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я работников организации, на которых административно-распорядительным актом возложено оказание помощи инвалидам при предоставлении им услуг, от общего количества работников организации, предоставляющих данные услуги населению (общая численность/процент от общей численности работников, непосредственно осуществляющих оказание услуг гражданам)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 /2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8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ы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казать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)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294"/>
        <w:gridCol w:w="2242"/>
        <w:gridCol w:w="2703"/>
      </w:tblGrid>
      <w:tr>
        <w:trPr>
          <w:trHeight w:val="1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ные показатели доступности для инвалидов и других маломобильных групп населения объект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 условий индивидуальной мобильности инвалидов и возможность для самостоятельного их передвижения по объекту, в том числе на которых имеются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деленные стоянки автотранспортных средств для инвали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менные кресла-коляс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аптированные лиф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руч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анду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ъемные платформы (аппарел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движные две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тупные входные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тупные санитарно-гигиенические помещ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онные табло (в том числе, интерактивные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ублирование необходимой для инвалидов по слуху звуковой информации, зрительной информаци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ые (указать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05"/>
        <w:gridCol w:w="4871"/>
        <w:gridCol w:w="2012"/>
        <w:gridCol w:w="1593"/>
      </w:tblGrid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ные показатели доступности для инвалидов и других маломобильных групп населения предоставляемой услуги</w:t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ценка состояния и имеющихся недостатков в обеспечении условий доступности для инвалидов и других маломобильных групп населения предоставляемой услуги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инструктирования или обучения сотрудников, предоставляющих услуги населению, для работы с инвалидами и лицами с ограниченными возможностями здоровья, по вопросам, связанным с обеспечением доступности для них объектов и услуг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о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личие работников организаций, на которых административно-распорядительным актом возложено оказание инвалидам и лицам с ограниченными возможностями здоровья помощи при предоставлении им услуг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оставление услуги с использованием русского жестового языка, обеспечение допуска сурдопереводчика и тифло-сурдопереводчик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 сопровождения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ебуется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ы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казать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41"/>
        <w:gridCol w:w="6863"/>
        <w:gridCol w:w="2177"/>
      </w:tblGrid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агаемые управленческие решения по объемам работ, необходимым для приведения объекта и предоставляемых на нем услуг в соответствие с требованиями законодательства Российской Федерации об обеспечении условий их доступности для инвалидов и других маломобильных групп населе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становка рельефных и силуэтных указателе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и наличии финансирования 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становка поручней по периметру групповых помещений. Приобретение одноместных столов для детей-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 наличии финансирования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становка крючков для одежды, костылей и др.принадлежносте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 наличии финансир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жидаемый результат (по состоянию доступности) после выполнения 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ДП-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требуетс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не требуется 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 xml:space="preserve">Согласование Управления образования и развития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нформация  размещена  (обновлена)  на  Карте  доступ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дата, наименование сайта, порт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тоговое заключение о состоянии доступности О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ДП-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_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: ДП-В - доступно полностью всем; ДП-И (К, О, С, Г, У) -  доступно полностью избирательно (указать категории инвалидов); ДЧ-В - доступно частично всем; ДЧ-И  (К,  О,  С,  Г,  У)  -  доступно  частично избирательно  (указать  категории  инвалидов); ДУ - доступно условно, ВНД - временно недоступ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41"/>
        <w:gridCol w:w="5161"/>
        <w:gridCol w:w="2979"/>
      </w:tblGrid>
      <w:tr>
        <w:trPr>
          <w:trHeight w:val="23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лены комиссии по проведению обследования и паспортизации объекта и предоставляемых на нем услуг (ФИО)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ведующий МБДОУ № 79 «Пчёлка» Гадеева Елена Борисовна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м. зав по ВМР МБДОУ № 79 «Пчёлка»  Маликова Ольга Владимировна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94"/>
        <w:gridCol w:w="5108"/>
        <w:gridCol w:w="2979"/>
      </w:tblGrid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ых объединений инвалидов (должность, ФИО)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7:00Z</dcterms:created>
  <dc:creator>1</dc:creator>
  <dc:description/>
  <dc:language>en-US</dc:language>
  <cp:lastModifiedBy/>
  <cp:lastPrinted>2017-05-12T09:45:00Z</cp:lastPrinted>
  <dcterms:modified xsi:type="dcterms:W3CDTF">2022-03-18T13:38:35Z</dcterms:modified>
  <cp:revision>3</cp:revision>
  <dc:subject/>
  <dc:title/>
</cp:coreProperties>
</file>